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159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6 но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632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70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6 но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632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9 октября 2023 г. по 09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6 ноября 2021 г. № СЭД-2021-299-01-01-05.С-632 (в редакции постановлений администрации Пермского муниципального района от 23 декабря 2021 г. № СЭД-2021-299-01-01-05.С-713, от 25 января 2022 г. № СЭД-2022-299-01-01-05.С-25, от 07 февраля 2022 г. №  СЭД-2022-299-01-01-05.С-58, от 29 июля 2022 г. № СЭД-2022-299-01-01-05.С-431, от 12 сентября 2022 г. № СЭД-2022-299-01-01-05.С-516, от 21 ноября 2022 г. № СЭД-2022-299-01-01-05.С-672, от 09 декабря 2022 г. № СЭД-2022-299-01-01-05.С-722, от 14 марта 2023 г. № СЭД-2023-299-01-01-05.С-137; в  редакции постановления администрации Пермского муниципального округа Пермского края от 23 марта 2023 г. № СЭД-2023-299-01-01-05.С-167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9 ок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7 октября 2023 г. по 02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Гамово, ул. 50 лет Октября, д. 3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7 октября 2023 г. по 02 но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Гамово, ул. 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4:00Z</dcterms:created>
  <dc:creator>-</dc:creator>
  <dc:description/>
  <cp:keywords/>
  <dc:language>en-US</dc:language>
  <cp:lastModifiedBy>adm15-03</cp:lastModifiedBy>
  <cp:lastPrinted>2023-08-23T16:49:00Z</cp:lastPrinted>
  <dcterms:modified xsi:type="dcterms:W3CDTF">2023-10-13T10:34:00Z</dcterms:modified>
  <cp:revision>2</cp:revision>
  <dc:subject/>
  <dc:title/>
</cp:coreProperties>
</file>